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sampled at 9856 samples/sec using a Sony Beta Hi-Fi VC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ource directed to the FutureSound audio digitizer and Audi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Rename BatIcon as I'm_Batman.info if you want an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. From the movie that you may have recently heard about.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DOCTOR*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